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Девиз программы: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80"/>
        </w:rPr>
        <w:t xml:space="preserve">«О </w:t>
      </w:r>
      <w:r>
        <w:rPr>
          <w:i/>
          <w:iCs/>
          <w:color w:val="000080"/>
        </w:rPr>
        <w:t>нравственных качествах человека нужно судить не по отдельным его усилиям, а по его повседневной жизни»</w:t>
      </w:r>
    </w:p>
    <w:p>
      <w:pPr>
        <w:pStyle w:val="Style15"/>
        <w:spacing w:before="0" w:after="0"/>
        <w:ind w:left="7788" w:hanging="0"/>
        <w:jc w:val="both"/>
        <w:rPr/>
      </w:pPr>
      <w:r>
        <w:rPr>
          <w:b/>
          <w:bCs/>
          <w:i/>
          <w:iCs/>
          <w:color w:val="000080"/>
        </w:rPr>
        <w:t>Б.Паскаль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российского фестиваля свободного творчества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 любовью к России!»</w:t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рамках Международного фестиваля свободного творчества </w:t>
      </w:r>
    </w:p>
    <w:p>
      <w:pPr>
        <w:pStyle w:val="Normal"/>
        <w:jc w:val="center"/>
        <w:rPr/>
      </w:pPr>
      <w:r>
        <w:rPr/>
        <w:t>«С любовью к России</w:t>
      </w:r>
      <w:r>
        <w:rPr>
          <w:sz w:val="20"/>
          <w:szCs w:val="20"/>
        </w:rPr>
        <w:t>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КО» 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:  ВИРТУАЛЬНЫЙ ОТ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ПРИСЫЛАЮТ НА УКАЗАННЫЙ АДРЕС ПРЕДСТАВИТЕЛЯ, ИЛИ НЕПОСРЕДСТВЕННО НА АДРЕС ОРГАНИЗАТОРОВ ФЕСТИВАЛЯ  песни  в формате МР3,  с фонограммой 1+(с голосом) качеством записи не хуже 320 кб/с,,  в количестве 3х штук.</w:t>
      </w:r>
    </w:p>
    <w:p>
      <w:pPr>
        <w:pStyle w:val="Normal"/>
        <w:rPr/>
      </w:pPr>
      <w:r>
        <w:rPr>
          <w:sz w:val="28"/>
          <w:szCs w:val="28"/>
        </w:rPr>
        <w:t xml:space="preserve">Одна из них обязательно должна быть динамичная, вторая связанная тематикой с Россией (патриотическая, ироническая, романтическая, лирическая и т.д.), третья на усмотрение участников. Временной формат песни </w:t>
      </w:r>
      <w:r>
        <w:rPr>
          <w:b/>
          <w:sz w:val="28"/>
          <w:szCs w:val="28"/>
        </w:rPr>
        <w:t xml:space="preserve">не более 3,5 ми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 начинают приниматься к отбору немедленно и по их отбору на обратный адрес отправителя будет отправлен вызов, либо мотивированный отка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ём песен осуществляется до 20го августа 2009г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b/>
          <w:sz w:val="28"/>
          <w:szCs w:val="28"/>
        </w:rPr>
        <w:t>Главное условие</w:t>
      </w:r>
      <w:r>
        <w:rPr>
          <w:sz w:val="28"/>
          <w:szCs w:val="28"/>
        </w:rPr>
        <w:t xml:space="preserve"> – для  участия в конкурсе допускаются песни ранее не звучавшие в средствах массовой информации, на радиостанциях 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а рубежом. Песни должны исполнять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национальных песен должно быть с русским переводом хорошего поэтическо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ие произведения приветствуются. Песни, содержащие в текстах призывы к насилию, унижающие национальное достоинство или иначе нарушающие Российское и Международное законодательство будут передаваться в правоохранительные органы для принятия соответствующих мер к их авторам и исполнител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фестиваля, прошедшие предварительный отбор, допускаются до прослушивания в аудио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участников определяется организаторам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третьих идет в фонд фестиваля. Оставшаяся часть распределяется на призы, аренду зала, оплату представителям, или только оплату представителям по факту, плюс аре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ская помощь на местах распределяется оргкомитетами местных представи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е представители обязаны предоставлять информацию об участии в качестве спонсоров фестиваля юридических, или физических лиц оргкомитету фестиваля с целью исключения  компрометаци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 допущенных к конкурсу определяется оргкомитетом фестиваля (коллективы считаются как «единиц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распределяе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е место- Диплом победителя отборочного тура, денежны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освобождается от уплаты стартового взноса на следующем этапе конкурса  (присуждается по результатам голосования зрителей и даёт право на участия в следующем (региональном) туре конкурса без прохождения предварительного от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е место- Диплом 1й степени и право на участие в следующем этапе конкурса  без предварительного отбора (присуждается по результатам голосования зрителей и даёт право на участия в следующем  туре без прохождения предварительного от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из зрительских симпатий» и 3 место - (присуждается по результатам голосования зрителей и даёт право на участия в следующем  туре без прохождения предварительного от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роводит своё совещание на месте  в открытом режиме, где  подводятся итоги конкурса и рассматриваются аппеля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ЛЯЦИИ рассматриваются только в письменном виде, до вынесения официального решения и должны быть  аргумент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решающий голос и право вето ( только в том случае, если первое место решено не присваивать, а состав участников вызывает сомнения, или по иным профессионально объяснимым причинам, за исключением предвзятого отношения и личной неприязни 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назначается Московским оргкомитетом фестиваля по представлению местного оргкомитета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незаконных действиях в отношении распределения мест на конкурсах, ставших известными участникам фестиваля, или иным лицам просьба обращаться с официальными заявлениями в оргкомитет фестиваля. Анонимные заявления и телефонные звонки, Интернет сообщения,  иные не подлежащие документированию сообщения рассматриваться не буд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рганизаторы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гиональное клубное объединение спортивный фонд молодёжи «РИ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еатр-студия  РИ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й этап – (август- октябрь)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фестиваля оставляют за собой право корректировки сроков проведения этапов фестиваля.</w:t>
      </w:r>
    </w:p>
    <w:p>
      <w:pPr>
        <w:pStyle w:val="Normal"/>
        <w:rPr/>
      </w:pPr>
      <w:r>
        <w:rPr>
          <w:sz w:val="28"/>
          <w:szCs w:val="28"/>
        </w:rPr>
        <w:t>Для проведения отборочных туров в городах и региональных центрах, через оффилированных лиц будет предоставлена вся необходимая документация, инструкции по порядку проведения, 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фестиваля предоставляют информационную и иную поддержку участникам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, проведение  финального (4го) этапа фестиваля берут на себя организ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 местам проведения отборочных туров , 1/4, 1/2 финала, а также питание берут на себя сами участники.</w:t>
      </w:r>
    </w:p>
    <w:p>
      <w:pPr>
        <w:pStyle w:val="Normal"/>
        <w:rPr/>
      </w:pPr>
      <w:r>
        <w:rPr>
          <w:sz w:val="28"/>
          <w:szCs w:val="28"/>
        </w:rPr>
        <w:t xml:space="preserve">Организаторы оплачивают проезд  </w:t>
      </w:r>
      <w:r>
        <w:rPr>
          <w:b/>
          <w:sz w:val="28"/>
          <w:szCs w:val="28"/>
        </w:rPr>
        <w:t>победителей</w:t>
      </w:r>
      <w:r>
        <w:rPr>
          <w:sz w:val="28"/>
          <w:szCs w:val="28"/>
        </w:rPr>
        <w:t xml:space="preserve"> 1/2 финала для участие в финале фестиваля в г. Москва, бронирование гостиниц, призовой фонд и призы, выпуск аудио  - и видео  носителей информации  в рамках фестивальных мероприятий, предоставляет отчёт о проведении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 любовью к  России!» в СМИ, осуществляет продюсирование победителей фестиваля в России и за рубеж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физические лица, желающие принять участие в фестивале, могут направлять свои заявки по адресу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pospe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по телефону в г. Москва 8(495) 634-63-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 926 378 72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через своих региональных представ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консульт организационного комитета, продюсер Всероссийского и Международного фестивалей свободного творчества «С любовью к России!», певец и компози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ислав Поспе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66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36:00Z</dcterms:created>
  <dc:creator>ChousS}</dc:creator>
  <dc:description/>
  <cp:keywords/>
  <dc:language>en-US</dc:language>
  <cp:lastModifiedBy>ChousSS</cp:lastModifiedBy>
  <dcterms:modified xsi:type="dcterms:W3CDTF">2009-06-30T17:37:00Z</dcterms:modified>
  <cp:revision>4</cp:revision>
  <dc:subject/>
  <dc:title>Спортивный фонд молодежи РИКО</dc:title>
</cp:coreProperties>
</file>