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К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тверждении  участ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егион, город, муниципальное образование, клуб, театр и т.п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сероссийском фестивале свободного творчеств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 любовью к России!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стоящим подтверждаем что, ознакомившись с Положением о проведении </w:t>
      </w:r>
      <w:r>
        <w:rPr>
          <w:b/>
          <w:sz w:val="32"/>
          <w:szCs w:val="32"/>
        </w:rPr>
        <w:t>Всероссийского фестиваля свободного творчеств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 любовью к России!»,</w:t>
      </w:r>
    </w:p>
    <w:p>
      <w:pPr>
        <w:pStyle w:val="Normal"/>
        <w:pBdr>
          <w:bottom w:val="single" w:sz="12" w:space="1" w:color="000000"/>
        </w:pBdr>
        <w:ind w:left="90" w:hanging="0"/>
        <w:rPr>
          <w:sz w:val="32"/>
          <w:szCs w:val="32"/>
        </w:rPr>
      </w:pPr>
      <w:r>
        <w:rPr>
          <w:sz w:val="32"/>
          <w:szCs w:val="32"/>
        </w:rPr>
        <w:t xml:space="preserve">поддерживаем идею его проведение, одобряем в целом и желаем     участвовать в первом отборочном туре в номинации ____________ </w:t>
      </w:r>
    </w:p>
    <w:p>
      <w:pPr>
        <w:pStyle w:val="Normal"/>
        <w:pBdr>
          <w:bottom w:val="single" w:sz="12" w:space="1" w:color="000000"/>
        </w:pBdr>
        <w:ind w:left="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участвующей организ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(регион)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организации (полное)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.адрес организации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ы организации 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                                                  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6"/>
          <w:szCs w:val="16"/>
        </w:rPr>
        <w:t>подпись    печать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766" w:hanging="0"/>
      <w:textAlignment w:val="baseline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02:00Z</dcterms:created>
  <dc:creator>ChousS}</dc:creator>
  <dc:description/>
  <dc:language>en-US</dc:language>
  <cp:lastModifiedBy>Vlad</cp:lastModifiedBy>
  <dcterms:modified xsi:type="dcterms:W3CDTF">2009-07-05T13:27:00Z</dcterms:modified>
  <cp:revision>4</cp:revision>
  <dc:subject/>
  <dc:title>Спортивный фонд молодежи РИКО</dc:title>
</cp:coreProperties>
</file>